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海滨校区停车费登记表（扣工资部分）</w:t>
      </w:r>
    </w:p>
    <w:p>
      <w:pPr>
        <w:pStyle w:val="Normal"/>
        <w:ind w:left="-178" w:right="-334" w:hanging="0"/>
        <w:jc w:val="center"/>
        <w:rPr/>
      </w:pPr>
      <w:r>
        <w:rPr/>
        <w:tab/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2288"/>
        <w:gridCol w:w="1439"/>
        <w:gridCol w:w="1437"/>
        <w:gridCol w:w="921"/>
        <w:gridCol w:w="1084"/>
        <w:gridCol w:w="1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Z6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TZ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永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K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EQ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存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Y9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梁炳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64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E57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有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DF5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有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54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滨后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OC2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AN3F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子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RU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G81</w:t>
            </w: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光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H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音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C8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ZC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奚忠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EJ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谋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MY7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又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C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学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7A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香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T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SW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泰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TS3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丽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RS9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7A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湘</w:t>
            </w:r>
            <w:r>
              <w:rPr>
                <w:szCs w:val="21"/>
              </w:rPr>
              <w:t>L646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麦朝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Y6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麦朝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G9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XH3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FM7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B3GG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海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 YL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小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616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江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Y7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W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孝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YN6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桂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QU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蒲晓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Q5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海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EN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汉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DJ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凤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与休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PD69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708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7:00Z</dcterms:created>
  <dc:creator>User</dc:creator>
  <dc:description/>
  <cp:keywords/>
  <dc:language>en-US</dc:language>
  <cp:lastModifiedBy>徐仲</cp:lastModifiedBy>
  <cp:lastPrinted>2016-12-29T16:41:00Z</cp:lastPrinted>
  <dcterms:modified xsi:type="dcterms:W3CDTF">2018-01-16T06:48:00Z</dcterms:modified>
  <cp:revision>11</cp:revision>
  <dc:subject/>
  <dc:title>2017年海滨校区停车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