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防电信诈骗宣传手册领取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4"/>
          <w:szCs w:val="44"/>
        </w:rPr>
        <w:t>学院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44"/>
          <w:szCs w:val="44"/>
        </w:rPr>
        <w:t>班级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80"/>
        <w:gridCol w:w="1273"/>
        <w:gridCol w:w="232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0:00Z</dcterms:created>
  <dc:creator>徐仲</dc:creator>
  <dc:description/>
  <cp:keywords/>
  <dc:language>en-US</dc:language>
  <cp:lastModifiedBy>徐仲</cp:lastModifiedBy>
  <dcterms:modified xsi:type="dcterms:W3CDTF">2017-11-28T07:50:00Z</dcterms:modified>
  <cp:revision>1</cp:revision>
  <dc:subject/>
  <dc:title>附件1</dc:title>
</cp:coreProperties>
</file>