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广东海洋大学货物询价采购</w:t>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80427</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80427</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8-04-27T08: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