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8" w:firstLine="420"/>
        <w:jc w:val="right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98120</wp:posOffset>
            </wp:positionV>
            <wp:extent cx="6858000" cy="9707880"/>
            <wp:effectExtent l="0" t="0" r="0" b="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" t="-2" r="966" b="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9688195</wp:posOffset>
                </wp:positionV>
                <wp:extent cx="9232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762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960" w:firstLine="420"/>
        <w:jc w:val="right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299085</wp:posOffset>
            </wp:positionV>
            <wp:extent cx="7052945" cy="9707880"/>
            <wp:effectExtent l="0" t="0" r="0" b="0"/>
            <wp:wrapSquare wrapText="bothSides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59" w:hanging="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95300</wp:posOffset>
            </wp:positionV>
            <wp:extent cx="6972300" cy="9806940"/>
            <wp:effectExtent l="0" t="0" r="0" b="0"/>
            <wp:wrapSquare wrapText="bothSides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8" t="1940" r="4389" b="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6:00Z</dcterms:created>
  <dc:creator>黄真祥</dc:creator>
  <dc:description/>
  <dc:language>en-US</dc:language>
  <cp:lastModifiedBy>陈淦添</cp:lastModifiedBy>
  <cp:lastPrinted>2016-11-08T15:16:00Z</cp:lastPrinted>
  <dcterms:modified xsi:type="dcterms:W3CDTF">2016-11-09T08:01:49Z</dcterms:modified>
  <cp:revision>3</cp:revision>
  <dc:subject/>
  <dc:title>关于组织观看消防教育题材电影故事片《火云端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