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8" w:before="75" w:after="75"/>
        <w:jc w:val="both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  <w:color w:val="000000"/>
          <w:sz w:val="25"/>
          <w:szCs w:val="25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自然科学类项目结余资金预算表（总计：  元）</w:t>
      </w:r>
    </w:p>
    <w:p>
      <w:pPr>
        <w:pStyle w:val="Style15"/>
        <w:widowControl/>
        <w:spacing w:lineRule="atLeast" w:line="408" w:before="75" w:after="75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Cs w:val="21"/>
        </w:rPr>
        <w:t>（此金额以</w:t>
      </w:r>
      <w:r>
        <w:rPr>
          <w:b/>
          <w:szCs w:val="21"/>
        </w:rPr>
        <w:t>2017.12.31</w:t>
      </w:r>
      <w:r>
        <w:rPr>
          <w:b/>
          <w:szCs w:val="21"/>
        </w:rPr>
        <w:t>财务系统结余为准）</w:t>
      </w:r>
    </w:p>
    <w:p>
      <w:pPr>
        <w:pStyle w:val="Normal"/>
        <w:jc w:val="left"/>
        <w:rPr/>
      </w:pPr>
      <w:r>
        <w:rPr/>
        <w:t>项目名称：                                                              原项目编号（校内）：</w:t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82"/>
        <w:gridCol w:w="1701"/>
        <w:gridCol w:w="6266"/>
      </w:tblGrid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：元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旅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使用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暂按结余经费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填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按不超过结余经费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填写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负责人签名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文社科类项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结余资金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预算表（总计：  元）</w:t>
      </w:r>
    </w:p>
    <w:p>
      <w:pPr>
        <w:pStyle w:val="Style15"/>
        <w:widowControl/>
        <w:spacing w:lineRule="atLeast" w:line="408" w:before="75" w:after="75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Cs w:val="21"/>
        </w:rPr>
        <w:t>（此金额以</w:t>
      </w:r>
      <w:r>
        <w:rPr>
          <w:b/>
          <w:szCs w:val="21"/>
        </w:rPr>
        <w:t>2017.12.31</w:t>
      </w:r>
      <w:r>
        <w:rPr>
          <w:b/>
          <w:szCs w:val="21"/>
        </w:rPr>
        <w:t>财务系统结余为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项目名称：                                                         </w:t>
      </w:r>
      <w:r>
        <w:rPr/>
        <w:t>原项目编号（校内）：</w:t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82"/>
        <w:gridCol w:w="1701"/>
        <w:gridCol w:w="6266"/>
      </w:tblGrid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：元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采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旅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出版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使用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暂按结余经费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填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按不超过结余经费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负责人签名</w:t>
      </w:r>
      <w:r>
        <w:rPr/>
        <w:t>：</w:t>
      </w:r>
    </w:p>
    <w:sectPr>
      <w:type w:val="nextPage"/>
      <w:pgSz w:orient="landscape" w:w="16838" w:h="11906"/>
      <w:pgMar w:left="1440" w:right="1440" w:gutter="0" w:header="0" w:top="1684" w:footer="0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oyi20150210</cp:lastModifiedBy>
  <cp:lastPrinted>2017-12-20T14:11:00Z</cp:lastPrinted>
  <dcterms:modified xsi:type="dcterms:W3CDTF">2017-12-24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