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广东海洋大学省级“教学质量与教学改革工程”建设项目</w:t>
      </w:r>
      <w:r>
        <w:rPr/>
        <w:t>2017</w:t>
      </w:r>
      <w:r>
        <w:rPr/>
        <w:t>年度校内结题验收结果一览表</w:t>
      </w:r>
    </w:p>
    <w:tbl>
      <w:tblPr>
        <w:tblW w:w="13802" w:type="dxa"/>
        <w:jc w:val="center"/>
        <w:tblInd w:w="0" w:type="dxa"/>
        <w:tblLayout w:type="fixed"/>
        <w:tblCellMar>
          <w:top w:w="15" w:type="dxa"/>
          <w:left w:w="15" w:type="dxa"/>
          <w:bottom w:w="15" w:type="dxa"/>
          <w:right w:w="15" w:type="dxa"/>
        </w:tblCellMar>
      </w:tblPr>
      <w:tblGrid>
        <w:gridCol w:w="465"/>
        <w:gridCol w:w="1714"/>
        <w:gridCol w:w="1701"/>
        <w:gridCol w:w="2126"/>
        <w:gridCol w:w="851"/>
        <w:gridCol w:w="992"/>
        <w:gridCol w:w="992"/>
        <w:gridCol w:w="992"/>
        <w:gridCol w:w="2126"/>
        <w:gridCol w:w="1843"/>
      </w:tblGrid>
      <w:tr>
        <w:trPr>
          <w:trHeight w:val="6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新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更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立项时间</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立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校内结题验收结果</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综合改革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立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计算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综合改革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仕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小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与气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综合改革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3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综合改革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通过</w:t>
            </w:r>
          </w:p>
        </w:tc>
      </w:tr>
      <w:tr>
        <w:trPr>
          <w:trHeight w:val="3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性新兴产业特色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殷学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型人才培养示范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遂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型人才培养示范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学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型人才培养示范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类专业应用型人才培养示范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礼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计算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型人才培养示范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类专业应用型人才培养示范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卫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点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谭北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点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校外实践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旅游管理专业湖光岩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休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实践教学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与管理和休闲体育专业大学生实践教学基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俊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与气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校外实践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海洋技术实践教学湛江海洋环境监测站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书文、李圣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信息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实践教学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科学与技术专业大学生实践教学基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文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实践教学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海工程类专业大学生实践教学基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与气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实践教学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大气科学实践教学湛江气象局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计算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实践教学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专业大学生实践教学基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仕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校外实践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文科校外综合实践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学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国军、孙长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卓越人才培养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学专业复合应用型农林人才培养模式改革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健东、谭北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卓越人才培养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与工程和食品质量与安全专业复合应用型农林人才培养模式改革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超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与动力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卓越人才培养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专业卓越海洋人才培养模式改革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焕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与气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卓越人才培养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气象专业卓越海洋人才培养模式改革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信息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实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基础课分类型分层次人才培养模式创新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文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培养模式创新实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科创业人才培养模式协同创新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荣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春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晓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宏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保藏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维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食品加工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超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组织学与胚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动物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广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资源共享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动物营养与饲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晓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视频公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南海海洋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品视频公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海的海洋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产无脊椎动物增养殖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类增养殖学课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生物基础课程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食品加工学系列课程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超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硕模式培养高素质应用型水产精英人才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方涉海院校复合型人才培养模式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育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政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校地合作”的应用型法律人才培养模式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自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海洋食品学省级实验教学示范中心”特色发展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夏杏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计算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卓越工程师”模式的</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应用型人才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卫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专业人才培养改革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国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科性海洋大学食品毒理学实验教学模式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聂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专多能”动物生产类复合型人才培养实践教学改革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福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与气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科学专业“大类培养”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玲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类专业应用型人才培养改革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礼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歌艺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方涉海院校海洋文化艺术创新应用型人才培养模式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永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化学课程分类教学的构建与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信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大学生创新创业能力培养的工商管理专业课堂教学与实践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教学培养学生创新思维和创新能力的研究与实践——以广东海洋大学《食品保藏原理》课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谌素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整改后专家复审确定</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计算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公共数学课程分层教学改革及其质量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入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海洋大学人文素质教育课程体系模块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教学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科应用型人才“六机制”实践教学模式构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荣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粤教高函〔</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Helv"/>
                <w:color w:val="000000"/>
                <w:kern w:val="0"/>
                <w:sz w:val="18"/>
                <w:szCs w:val="18"/>
                <w:lang w:bidi="ar"/>
              </w:rPr>
              <w:t>不通过</w:t>
            </w:r>
          </w:p>
        </w:tc>
      </w:tr>
    </w:tbl>
    <w:p>
      <w:pPr>
        <w:pStyle w:val="Normal"/>
        <w:jc w:val="center"/>
        <w:rPr>
          <w:szCs w:val="21"/>
        </w:rPr>
      </w:pPr>
      <w:r>
        <w:rPr>
          <w:szCs w:val="21"/>
        </w:rPr>
      </w:r>
    </w:p>
    <w:sectPr>
      <w:footerReference w:type="even" r:id="rId2"/>
      <w:footerReference w:type="default" r:id="rId3"/>
      <w:type w:val="nextPage"/>
      <w:pgSz w:orient="landscape" w:w="16838" w:h="11906"/>
      <w:pgMar w:left="1440" w:right="1440"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317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90.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317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711.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3:00Z</dcterms:created>
  <dc:creator>lj</dc:creator>
  <dc:description/>
  <cp:keywords/>
  <dc:language>en-US</dc:language>
  <cp:lastModifiedBy>Administrator</cp:lastModifiedBy>
  <cp:lastPrinted>2017-12-04T14:52:00Z</cp:lastPrinted>
  <dcterms:modified xsi:type="dcterms:W3CDTF">2017-12-04T07:0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