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pacing w:val="-8"/>
          <w:sz w:val="44"/>
        </w:rPr>
      </w:pPr>
      <w:r>
        <w:rPr>
          <w:rFonts w:eastAsia="方正小标宋简体;宋体"/>
          <w:b/>
          <w:spacing w:val="-8"/>
          <w:sz w:val="44"/>
        </w:rPr>
        <w:t>广东海洋大学“十三五”国际交流与合作规划</w:t>
      </w:r>
    </w:p>
    <w:p>
      <w:pPr>
        <w:pStyle w:val="Normal"/>
        <w:tabs>
          <w:tab w:val="clear" w:pos="420"/>
          <w:tab w:val="left" w:pos="7455" w:leader="none"/>
        </w:tabs>
        <w:spacing w:lineRule="exact" w:line="240"/>
        <w:jc w:val="center"/>
        <w:rPr>
          <w:rFonts w:ascii="黑体;SimHei" w:hAnsi="黑体;SimHei" w:eastAsia="黑体;SimHei"/>
          <w:b/>
          <w:b/>
          <w:spacing w:val="-8"/>
          <w:sz w:val="28"/>
          <w:szCs w:val="28"/>
        </w:rPr>
      </w:pPr>
      <w:r>
        <w:rPr>
          <w:rFonts w:eastAsia="黑体;SimHei" w:ascii="黑体;SimHei" w:hAnsi="黑体;SimHei"/>
          <w:b/>
          <w:spacing w:val="-8"/>
          <w:sz w:val="28"/>
          <w:szCs w:val="28"/>
        </w:rPr>
      </w:r>
    </w:p>
    <w:p>
      <w:pPr>
        <w:pStyle w:val="Normal"/>
        <w:tabs>
          <w:tab w:val="clear" w:pos="420"/>
          <w:tab w:val="left" w:pos="7455" w:leader="none"/>
        </w:tabs>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指导思想</w:t>
      </w:r>
    </w:p>
    <w:p>
      <w:pPr>
        <w:pStyle w:val="Normal"/>
        <w:spacing w:lineRule="exact" w:line="500"/>
        <w:ind w:firstLine="640"/>
        <w:rPr/>
      </w:pPr>
      <w:r>
        <w:rPr>
          <w:rFonts w:ascii="仿宋_GB2312;微软雅黑" w:hAnsi="仿宋_GB2312;微软雅黑" w:eastAsia="仿宋_GB2312;微软雅黑"/>
          <w:sz w:val="32"/>
          <w:szCs w:val="32"/>
        </w:rPr>
        <w:t>准确把握国家教育外事工作的方针和政策，紧紧抓住高等教育国际化迅猛发展的重要机遇，坚持“重点突破、点面结合、全面提升”的工作思路，加强主动性，增强针对性，注重实效性，围绕学校“三大行动计划”、“广东省创新强校工程”和“建设高水平大学”总体部署，以培养高素质人才为根本目的，通过引进优质资源、拓展交流空间、提升合作层次，广泛开展国际交流，全面推进国际合作办学，大力培养具有国际视野和跨文化沟通合作能力的国际化人才，使国际交流与合作成为促进学校改革人才培养模式和配置办学资源的重要途径。</w:t>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建设目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总体目标</w:t>
      </w:r>
    </w:p>
    <w:p>
      <w:pPr>
        <w:pStyle w:val="Normal"/>
        <w:spacing w:lineRule="exact" w:line="500"/>
        <w:ind w:firstLine="640"/>
        <w:rPr/>
      </w:pPr>
      <w:r>
        <w:rPr>
          <w:rFonts w:ascii="仿宋_GB2312;微软雅黑" w:hAnsi="仿宋_GB2312;微软雅黑" w:eastAsia="仿宋_GB2312;微软雅黑"/>
          <w:sz w:val="32"/>
          <w:szCs w:val="32"/>
        </w:rPr>
        <w:t>以海洋和水产为特色、多学科协调发展的高水平海洋大学为建设目标，全面实施《广东海洋大学高水平大学建设总体规划（</w:t>
      </w:r>
      <w:r>
        <w:rPr>
          <w:rFonts w:eastAsia="仿宋_GB2312;微软雅黑" w:ascii="仿宋_GB2312;微软雅黑" w:hAnsi="仿宋_GB2312;微软雅黑"/>
          <w:sz w:val="32"/>
          <w:szCs w:val="32"/>
        </w:rPr>
        <w:t>2015-2020</w:t>
      </w:r>
      <w:r>
        <w:rPr>
          <w:rFonts w:ascii="仿宋_GB2312;微软雅黑" w:hAnsi="仿宋_GB2312;微软雅黑" w:eastAsia="仿宋_GB2312;微软雅黑"/>
          <w:sz w:val="32"/>
          <w:szCs w:val="32"/>
        </w:rPr>
        <w:t>年）》《广东海洋大学高水平大学建设改革方案》（</w:t>
      </w:r>
      <w:r>
        <w:rPr>
          <w:rFonts w:eastAsia="仿宋_GB2312;微软雅黑" w:ascii="仿宋_GB2312;微软雅黑" w:hAnsi="仿宋_GB2312;微软雅黑"/>
          <w:sz w:val="32"/>
          <w:szCs w:val="32"/>
        </w:rPr>
        <w:t>2015-2020</w:t>
      </w:r>
      <w:r>
        <w:rPr>
          <w:rFonts w:ascii="仿宋_GB2312;微软雅黑" w:hAnsi="仿宋_GB2312;微软雅黑" w:eastAsia="仿宋_GB2312;微软雅黑"/>
          <w:sz w:val="32"/>
          <w:szCs w:val="32"/>
        </w:rPr>
        <w:t>年）和“创新强校工程”，全面确立国际化办学的理念，通过多层次、多形式、宽领域的国际交流与合作，积极借鉴、引进海外优质教育资源，逐步培育、开发学校输出优质科教资源，逐步形成学校与国际高等教育发展相适应的开放办学体系，不断提升学校的人才培养档次和质量，积极塑造学校的国际化形象。</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体目标</w:t>
      </w:r>
    </w:p>
    <w:p>
      <w:pPr>
        <w:pStyle w:val="Normal"/>
        <w:spacing w:lineRule="exact" w:line="500"/>
        <w:ind w:firstLine="640"/>
        <w:rPr/>
      </w:pP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建设中外合作办学项目</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个，国际研究合作平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以上，与境外大学联合培养的本科与硕士、博士研究生专业数量增至</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每年聘请在校执教的境外专业教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以上，到“十三五”末，使有海外工作或学习经历的教师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来华留学生人数达到</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人以上，其中学历生人数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成立国际教育学院。</w:t>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重点建设任务及措施</w:t>
      </w:r>
    </w:p>
    <w:p>
      <w:pPr>
        <w:pStyle w:val="Normal"/>
        <w:spacing w:lineRule="exact" w:line="600"/>
        <w:ind w:firstLine="640"/>
        <w:rPr/>
      </w:pPr>
      <w:r>
        <w:rPr>
          <w:rFonts w:ascii="仿宋_GB2312;微软雅黑" w:hAnsi="仿宋_GB2312;微软雅黑" w:eastAsia="仿宋_GB2312;微软雅黑"/>
          <w:sz w:val="32"/>
          <w:szCs w:val="32"/>
        </w:rPr>
        <w:t>（一）启动“课程国际化培育计划”</w:t>
      </w:r>
      <w:r>
        <w:rPr>
          <w:rFonts w:ascii="仿宋_GB2312;微软雅黑" w:hAnsi="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引进国（境）外先进的课程体系和教材，引入先进的课程理念和教学方法，构建适应学生国际化需求、具有本校特色的国际化课程体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使每位本科学生能够享受</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门国外高校的高级课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和支持教师开展双语和全英语教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化专业外语教学改革，适当引进专业外教。</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与高水平大学合作，加大投入，引进国外</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门成熟的网络课程，纳入学校的相关专业课程教学体系，开展远程国际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进全英文网络课程建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有条件的学院，以专业国际认证标准为建设参照，努力提升专业和课程国际化水平。</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建立与课程国际化相配套的激励机制和管理制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启动“科研国际化培育计划”</w:t>
      </w:r>
    </w:p>
    <w:p>
      <w:pPr>
        <w:pStyle w:val="Normal"/>
        <w:spacing w:lineRule="exact" w:line="500"/>
        <w:ind w:firstLine="640"/>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依托学校优势学科，加强与海外高水平大学和科研机构的实质性合作，积极鼓励和支持教师参与双边、多边和区域性的国际科技合作，积极争取承担国家自然科学基金国际（地区）合作与交流项目和国家社科基金“丝绸之路经济带建设”等科研项目。加强与国外高校和大型企业的科技合作，显著提高国际科技项目的数量和国际科技项目经费占学校科研经费的比例，建立具有一定影响的国际科技合作项目</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个。</w:t>
      </w:r>
    </w:p>
    <w:p>
      <w:pPr>
        <w:pStyle w:val="Normal"/>
        <w:spacing w:lineRule="exact" w:line="5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一步加大国际学术交流力度，鼓励和支持各学院主办、承办高水平的国际学术会议，不断扩大学校的学术影响力。规范公费派送出国出境参加国际学术交流，加大对国际学术论坛的资助力度，搭建国际学术讲坛，积极促进各二级学院结合重点建设学科和国家级研究课题开展国际学术研究和交流活动。“十三五”期间，学校力争独自主办、承办或合作举办国际会议</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次。积极聘请国外知名高校的著名专家学者担任学校的名誉教授或客座教授。</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托深圳研究院、东盟研究院，以跨学科国际研究为主导，充分整合学校优势研究资源，联合境外高校或海外高端人才开展合作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依托优势学科，加强与发展中国家的对接，向海外输出技术服务，开辟和拓展科技成果转化应用的国际区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pPr>
      <w:r>
        <w:rPr>
          <w:rFonts w:ascii="仿宋_GB2312;微软雅黑" w:hAnsi="仿宋_GB2312;微软雅黑" w:eastAsia="仿宋_GB2312;微软雅黑"/>
          <w:sz w:val="32"/>
          <w:szCs w:val="32"/>
        </w:rPr>
        <w:t>（三）启动“师资队伍国际化培育计划”</w:t>
      </w:r>
    </w:p>
    <w:p>
      <w:pPr>
        <w:pStyle w:val="Normal"/>
        <w:spacing w:lineRule="exact" w:line="600"/>
        <w:ind w:firstLine="640"/>
        <w:rPr>
          <w:rFonts w:ascii="仿宋_GB2312;微软雅黑" w:hAnsi="仿宋_GB2312;微软雅黑" w:eastAsia="仿宋_GB2312;微软雅黑"/>
          <w:sz w:val="32"/>
          <w:szCs w:val="32"/>
        </w:rPr>
      </w:pPr>
      <w:r>
        <w:rPr>
          <w:rFonts w:eastAsia="仿宋" w:cs="仿宋" w:ascii="仿宋" w:hAnsi="仿宋"/>
          <w:kern w:val="0"/>
          <w:sz w:val="32"/>
          <w:szCs w:val="32"/>
        </w:rPr>
        <w:t xml:space="preserve"> </w:t>
      </w:r>
      <w:r>
        <w:rPr>
          <w:rFonts w:ascii="仿宋_GB2312;微软雅黑" w:hAnsi="仿宋_GB2312;微软雅黑" w:eastAsia="仿宋_GB2312;微软雅黑"/>
          <w:sz w:val="32"/>
          <w:szCs w:val="32"/>
        </w:rPr>
        <w:t>坚持“引进来”和“走出去”并重，推进师资国际化培育计划。</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继续加大“引进来”力度。根据学校学科建设和国际化课程建设需要，引进具有国际水平的海外高端人才和高端智力。大力引进国（境）外高层次优秀人才。根据学校教学、课程、专业和学科建设以及科研发展的需要，创新机制，不拘一格，加大引智力度，多形式、多途径引进国（境）外高水平的智力人才，每个学院每年邀请来校进行长短期授课、讲学、学术访问和科研合作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次。增加聘请外籍专家的数量，同时提高引进质量，加强教学工作考核。重点推进专业类外籍专家的引进工作，开展国际合作办学的专业每年至少聘请</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次的外籍教师，力争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学校每年聘请的长短期国（境）外专家达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次，其中语言类专家控制在</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内，具有硕士以上学位或高级职称的人数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左右。</w:t>
      </w:r>
    </w:p>
    <w:p>
      <w:pPr>
        <w:pStyle w:val="Normal"/>
        <w:spacing w:lineRule="exact" w:line="600"/>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鼓励和支持“走出去”。依据国际化学科建设需要及结合学校整体规划，充分利用和拓展境外合作高校，每年有针对性地选派</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名教学科研一线教师赴海外研修，鼓励学术骨干在境外高校开展学术交流和科研合作，着力提高师资队伍的国际化水平。重点加强外语类教师和“双语”师资的国外培训，为国际化课程的建设和发展提供人才支撑。通过持续的派出培训，力争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末，学校有海外学历、经历人员占专任教师比例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启动“学生国际化培育计划“</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送出去”和“招进来”并行，推进学生国际化培育计划。</w:t>
      </w:r>
    </w:p>
    <w:p>
      <w:pPr>
        <w:pStyle w:val="Normal"/>
        <w:spacing w:lineRule="exact" w:line="500"/>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扩大在校生学习经历国际化的规模。依托</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等联合培养项目，开辟形式多样的学生出国留学途径，拓展学生出国留学通道，扩大“送出去”出国留学的学生规模，推动学生国际化教育。</w:t>
      </w:r>
    </w:p>
    <w:p>
      <w:pPr>
        <w:pStyle w:val="Normal"/>
        <w:spacing w:lineRule="exact" w:line="600"/>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积极发展来华留学生教育。开展对外汉语教学拉动来华留学生规模。充分利用文学院对外汉语教学的优势，进行长、短期非学历及学历教育，在国外力争开设“孔子学院”。以东南亚地区和发展中国家为主攻方向，发挥特色学科优势和区位优势，充分利用出访师生、来访外宾、来华专家等海外关系加大宣传力度，努力开辟“一带一路”沿线国家和东盟国家的留学生教育市场。通过“招进来”多种方式，扩大留学生规模。力争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实现学校生源、办学类型和校园文化的多元化，来校留学生达到</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人次。</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留学生学历教育的学位课程体系。“十三五”期间，整合全校相关专业的资源，设计一批吸引海外留学生的国际化课程。从优势学科开始每年建立</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个专业的课程体系，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形成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专业的留学生学历教育体系。通过与国外高水平大学合作开设课程、聘请外籍教师授课等各种措施，切实提升英文课的质量和水平。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建立起</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个系统性的全英文学历教育体系。</w:t>
      </w:r>
    </w:p>
    <w:p>
      <w:pPr>
        <w:pStyle w:val="Normal"/>
        <w:spacing w:lineRule="exact" w:line="5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建立学校来华留学生奖学金体系。通过设立“广东海洋大学优秀生奖学金”、“广东海洋大学人文交流奖学金”等奖项，开辟勤工助学岗位，构建多元化、立体式的来华留学生奖助学金体系，统筹安排财力物力资源，尽最大能力为吸引来华留学生创造良好的环境，以加速来华留学生数量，使来华留学生奖学金制度体系更好地为我校国际化教育服务。</w:t>
      </w:r>
    </w:p>
    <w:p>
      <w:pPr>
        <w:pStyle w:val="Normal"/>
        <w:spacing w:lineRule="exact" w:line="600"/>
        <w:ind w:firstLine="640"/>
        <w:rPr/>
      </w:pPr>
      <w:r>
        <w:rPr>
          <w:rFonts w:ascii="仿宋_GB2312;微软雅黑" w:hAnsi="仿宋_GB2312;微软雅黑" w:eastAsia="仿宋_GB2312;微软雅黑"/>
          <w:sz w:val="32"/>
          <w:szCs w:val="32"/>
        </w:rPr>
        <w:t>（五）启动“国际化办学条件培育计划”</w:t>
      </w:r>
      <w:r>
        <w:rPr>
          <w:rFonts w:ascii="仿宋_GB2312;微软雅黑" w:hAnsi="仿宋_GB2312;微软雅黑" w:eastAsia="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完善海外教师和留学生的环境建设。做好来华外籍教师和留学生教学、生活用房等支撑条件的规划和建设。加快完成留学生公寓改造工程，为来华留学生提供更好的住宿生活条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快信息化建设。加强外文宣传媒介建设，丰富学校英文网站内容，推进各学院英文网站建设，加大海外媒体宣传学校力度，有效提升学校的海外知名度。</w:t>
      </w:r>
    </w:p>
    <w:p>
      <w:pPr>
        <w:pStyle w:val="Normal"/>
        <w:spacing w:lineRule="exact" w:line="5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保障体系建设</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保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学校统一领导、外事部门统筹协调、职能部门密切配合、二级学院组织实施”的国际化工作管理体制和运行机制，加强学校国际化工作的顶层设计和组织协调。各学院要明确一名院领导分管国际化工作，办公室有一名秘书兼职负责具体工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制保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建立和健全国际化工作的各项规章制度。逐步建立和健全包括短期交流、联合培养、留学生教育、中外合作办学项目和机构等方面的管理制度，规范国际化办学行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可量化、易操作的国际化办学评价指标体系，列入二级学院年度考核内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国际化办学激励机制。对在国际化办学考核评价中业绩突出的部门和人员给予绩效奖励。</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建立国际学生交流激励机制。设立专项奖学金，资助品学兼优学生“走出去”留学和奖励成绩突出的外国留学生。</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费保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逐年加大外事经费的投入力度，确保中外合作办学、师生国际交流、外籍专家聘请、留学生教育等国际交流合作工作的顺利开展。在常规外事经费外设立专项经费，用于重大项目、临时项目和创新项目的开展。</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海外访学经历资助体系。设立学生海外交流奖学金，资助学生参加海外游学项目；建立学生国际学术交流项目，支持学生参与国际学术交流活动和高水平学科竞赛；建立国际文化交流活动项目，组织开展校园国际文化交流活动；建立合作办学项目，支持各学院开展各类合作办学项目。</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际科技合作资助体系。对于获得国际合作项目的教师，学校按照境外实到的科研经费情况给予奖励；设立国际会议资助项目，制定相应的流程和标准，对相关学院和专业举办高水平的国际学术会议，以及相关教师在重要国际会议上做大会主题报告或特邀报告给予重点支持。</w:t>
      </w:r>
    </w:p>
    <w:p>
      <w:pPr>
        <w:pStyle w:val="Normal"/>
        <w:spacing w:lineRule="exact" w:line="5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师资队伍国际合作交流资助体系。设立提升外语能力项目、青年教师、管理干部及支撑队伍国际合作与交流项目，为教师开拓国际视野，提升国际竞争力提供保障。</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留学生教育资助体系。设立优秀留学生奖学金，吸引优秀留学生生源；设立全英文试点专业启动经费，重点支持若干专业进行全英文教学体系建设试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条件保障</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与人才培养国际化和留学生规模结构相适应的教育教学和后勤保障设施。在教室、宿舍、科研实验和办公服务场所等校园环境基础设施的规划建设中融入国际化理念。加强图书文献资源体系的建设，提升英文版图书的数量和比例。改善包括各部门、单位管理能力及服务质量在内的软环境。优化学校吸纳海外教师和留学生的服务与管理水平。做好来华外籍教师和留学生教学、生活用房等支撑条件的规划和建设。</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完成留学生语言培训室建设，完成</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间留学生宿舍改建工程，争取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建成</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间留学生宿舍，床位达</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个。</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588" w:gutter="0" w:header="0"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40:00Z</dcterms:created>
  <dc:creator>Sky123.Org</dc:creator>
  <dc:description/>
  <cp:keywords/>
  <dc:language>en-US</dc:language>
  <cp:lastModifiedBy>Sky123.Org</cp:lastModifiedBy>
  <cp:lastPrinted>2016-08-31T11:40:00Z</cp:lastPrinted>
  <dcterms:modified xsi:type="dcterms:W3CDTF">2016-09-02T10:10:00Z</dcterms:modified>
  <cp:revision>2</cp:revision>
  <dc:subject/>
  <dc:title>广东海洋大学“十三五”国际交流与合作规划</dc:title>
</cp:coreProperties>
</file>