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海洋大学南海学者遴选与培养实施办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Style15"/>
        <w:spacing w:lineRule="auto" w:line="360" w:before="156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为加强高层次学术人才队伍建设，培养和造就具有国内和国际领先水平的学术领军人才，提高我校学术地位和核心竞争力，实现建设一流学科和高水平海洋大学的目标，实施广东海洋大学南海学者项目。具体实施方案如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南海学者类别</w:t>
      </w:r>
    </w:p>
    <w:p>
      <w:pPr>
        <w:pStyle w:val="Style15"/>
        <w:spacing w:lineRule="auto" w:line="360" w:before="156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南海学者分为南海领军学者、南海杰出学者和南海青年学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养目标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南海领军学者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的重点培养，造就一批师德高尚、创新能力强、学术水平高，能进入国家及广东省人才计划，国内外有较高知名度的领军人才，带领的团队进入省级以上创新团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海领军学者”岗位原则上在学校主干学科及其相关学科设置，资助名额为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名，分期聘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南海杰出学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的重点培养，造就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名师德高尚、教学水平高、创新意识强、发展潜力大的杰出青年学者，成为我校专业和学科建设的重要骨干。储备国家、省部级各类人才计划的后备力量，部分人员能进入省、部级人才计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海杰出学者”的资助范围涵盖学校所有学科，学校将根据学科建设、人才培养的需要，确定重点培养领域。资助名额为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名，分期聘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南海青年学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的重点培养，造就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 xml:space="preserve">名师德高尚、创新意识强、发展潜力大，在学校专业和学科建设中承担重要任务、发挥重要作用的青年骨干教师，成为广东地方高校同学科领域有竞争力与发展潜力的人才，成为省部级各类人才计划的储备力量，部分人员能进入省级青年人才计划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海青年学者的资助范围涵盖学校所有学科，学校将根据学科建设、人才培养的需要，确定重点培养领域。资助名额为</w:t>
      </w:r>
      <w:r>
        <w:rPr>
          <w:rFonts w:cs="宋体;SimSun" w:ascii="宋体;SimSun" w:hAnsi="宋体;SimSun"/>
          <w:sz w:val="28"/>
          <w:szCs w:val="28"/>
        </w:rPr>
        <w:t>50-60</w:t>
      </w:r>
      <w:r>
        <w:rPr>
          <w:rFonts w:ascii="宋体;SimSun" w:hAnsi="宋体;SimSun" w:cs="宋体;SimSun"/>
          <w:sz w:val="28"/>
          <w:szCs w:val="28"/>
        </w:rPr>
        <w:t>名，分期聘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遴选</w:t>
      </w:r>
      <w:r>
        <w:rPr>
          <w:rFonts w:ascii="宋体;SimSun" w:hAnsi="宋体;SimSun" w:cs="宋体;SimSun"/>
          <w:b/>
          <w:sz w:val="28"/>
          <w:szCs w:val="28"/>
        </w:rPr>
        <w:t>原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贯彻党的教育方针，师德高尚，在教书育人和专业学科领域成绩突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良好的职业道德和科学求实、团结协作精神，甘于奉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在教学、科研第一线工作的全体在编教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条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南海领军学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博士学位、正高职称，年龄原则上在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者必须是一个稳定的教学或科研团队的带头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近四年取得突出的业绩成果。主持过国家自然科学基金面上项目等各类国家课题；获得省部级以上科技成果或教学成果奖励；以第一作者或通讯作者发表论文要求：自然科学类申报者需发表三大索引论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或累积影响因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以上或发明专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件，在研课题账上经费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，人文社科类申报者需发表</w:t>
      </w:r>
      <w:r>
        <w:rPr>
          <w:rFonts w:cs="宋体;SimSun" w:ascii="宋体;SimSun" w:hAnsi="宋体;SimSun"/>
          <w:sz w:val="28"/>
          <w:szCs w:val="28"/>
        </w:rPr>
        <w:t>SSCI 1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SSCI 10</w:t>
      </w:r>
      <w:r>
        <w:rPr>
          <w:rFonts w:ascii="宋体;SimSun" w:hAnsi="宋体;SimSun" w:cs="宋体;SimSun"/>
          <w:sz w:val="28"/>
          <w:szCs w:val="28"/>
        </w:rPr>
        <w:t>篇以上和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在研课题账上经费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（二）南海杰出学者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博士学位，副高职称，年龄原则上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者必须是一个稳定的教学或科研团队的带头人或骨干成员，已入选省级青年人才计划者优先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讲一门以上本科生的课程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四年内主持过国家自然科学基金青年基金项目或省部级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教育教学改革课题）；以第一作者或通讯作者发表论文要求：自然科学类申报者需发表三大索引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或累积影响因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以上，在研课题账上经费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，人文社科类申报者需发表</w:t>
      </w:r>
      <w:r>
        <w:rPr>
          <w:rFonts w:cs="宋体;SimSun" w:ascii="宋体;SimSun" w:hAnsi="宋体;SimSun"/>
          <w:sz w:val="28"/>
          <w:szCs w:val="28"/>
        </w:rPr>
        <w:t>SSCI 1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SSCI 6</w:t>
      </w:r>
      <w:r>
        <w:rPr>
          <w:rFonts w:ascii="宋体;SimSun" w:hAnsi="宋体;SimSun" w:cs="宋体;SimSun"/>
          <w:sz w:val="28"/>
          <w:szCs w:val="28"/>
        </w:rPr>
        <w:t>篇以上；教育教学改革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在研课题账上经费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元以上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（三）南海青年学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龄原则上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，且在教学科研第一线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四年内主持过省级以上或市厅级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教育教学改革课题），或参与国家级项目；以第一作者或通讯作者发表论文要求：自然科学类申请者发表三大索引收录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或影响因子累积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以上，人文社科类申请者发表</w:t>
      </w:r>
      <w:r>
        <w:rPr>
          <w:rFonts w:cs="宋体;SimSun" w:ascii="宋体;SimSun" w:hAnsi="宋体;SimSun"/>
          <w:sz w:val="28"/>
          <w:szCs w:val="28"/>
        </w:rPr>
        <w:t>SSCI 1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SSCI 3</w:t>
      </w:r>
      <w:r>
        <w:rPr>
          <w:rFonts w:ascii="宋体;SimSun" w:hAnsi="宋体;SimSun" w:cs="宋体;SimSun"/>
          <w:sz w:val="28"/>
          <w:szCs w:val="28"/>
        </w:rPr>
        <w:t>篇以上；教育教学改革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五、实施措施</w:t>
      </w:r>
    </w:p>
    <w:p>
      <w:pPr>
        <w:pStyle w:val="Normal"/>
        <w:tabs>
          <w:tab w:val="clear" w:pos="420"/>
          <w:tab w:val="left" w:pos="1080" w:leader="none"/>
          <w:tab w:val="left" w:pos="1140" w:leader="none"/>
        </w:tabs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入选者，根据学科发展目标，制订个性化实施或培养方案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领导直接联系制度。即校领导联系南海领军学者和南海杰出学者，院长联系南海青年学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选者在申报各级教学科研项目、人才项目、教材建设、学术职务、国内外访学与学术交流等方面学校予以优先推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聘期一般为四年，经考核合格后续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聘期内学校提供一定的工作津贴：南海领军学者每月壹万（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）元；南海杰出学者每月伍仟（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）元；南海青年学者每月叁仟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）元，且资助科研经费叁拾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万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选拔程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科发展需要，经个人申报、学院推荐或专家推荐相结合（专家推荐由二名同行教授直接推荐到学校，不受名额限制），将推荐人才的材料报学校人事处，经校内外专家学术评议、学校人才工作领导小组审议后，呈送由学校校长办公会议审批，经公示无异议后，学校发文并签订目标责任书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七、考核要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南海领军学者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带领团队获得国家、省部级重大重点项目，聘期内团队形成专业结构及年龄结构合理的人才梯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科专业领域取得重要影响的学术成果；具有赶超或保持国内外先进水平的能力。</w:t>
      </w:r>
    </w:p>
    <w:p>
      <w:pPr>
        <w:pStyle w:val="Style15"/>
        <w:spacing w:lineRule="auto" w:line="3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、学校每年组织述职报告，由入选者报告在教学科研方面的业绩。</w:t>
      </w:r>
    </w:p>
    <w:p>
      <w:pPr>
        <w:pStyle w:val="Style15"/>
        <w:spacing w:lineRule="auto" w:line="3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、聘期内教学科研业绩考核要求不低于入选条件。不合格的停止资助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（二）南海杰出学者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培养，提升协调组织二级学科及专业团队的能力，在教学与科研能力上有较大的提高，教学科研水平达到地方高校同学科领域先进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聘期内入选省“千百十工程”省级培养对象以上或省“扬帆计划”高层次人才以上，争取入选国家级人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聘期内新增主持国家级科研项目，以第一作者或通讯作者发表论文要求：自然科学类需发表三大索引论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或累积影响因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上，人文社科类需发表</w:t>
      </w:r>
      <w:r>
        <w:rPr>
          <w:rFonts w:cs="宋体;SimSun" w:ascii="宋体;SimSun" w:hAnsi="宋体;SimSun"/>
          <w:sz w:val="28"/>
          <w:szCs w:val="28"/>
        </w:rPr>
        <w:t>SSCI 2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SSCI 8</w:t>
      </w:r>
      <w:r>
        <w:rPr>
          <w:rFonts w:ascii="宋体;SimSun" w:hAnsi="宋体;SimSun" w:cs="宋体;SimSun"/>
          <w:sz w:val="28"/>
          <w:szCs w:val="28"/>
        </w:rPr>
        <w:t>篇以上；发表教改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每年组织述职报告，由入选者报告在教学科研方面的业绩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（三）南海青年学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培养，在学科建设上取得较为突出的成绩，成为学科、专业建设上发挥核心骨干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聘期内入选省“千百十工程”校级培养对象或省优青或“扬帆计划”高层次人才或省杰青，争取入选国家优青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聘期内新增主持国家自然科学基金青年基金项目，参与其它国家级项目；自然科学类需发表三大索引收录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以上或影响因子累积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以上，人文社科类申请者发表</w:t>
      </w:r>
      <w:r>
        <w:rPr>
          <w:rFonts w:cs="宋体;SimSun" w:ascii="宋体;SimSun" w:hAnsi="宋体;SimSun"/>
          <w:sz w:val="28"/>
          <w:szCs w:val="28"/>
        </w:rPr>
        <w:t>SSCI 1</w:t>
      </w:r>
      <w:r>
        <w:rPr>
          <w:rFonts w:ascii="宋体;SimSun" w:hAnsi="宋体;SimSun" w:cs="宋体;SimSun"/>
          <w:sz w:val="28"/>
          <w:szCs w:val="28"/>
        </w:rPr>
        <w:t>篇或</w:t>
      </w:r>
      <w:r>
        <w:rPr>
          <w:rFonts w:cs="宋体;SimSun" w:ascii="宋体;SimSun" w:hAnsi="宋体;SimSun"/>
          <w:sz w:val="28"/>
          <w:szCs w:val="28"/>
        </w:rPr>
        <w:t>CSSCI 6</w:t>
      </w:r>
      <w:r>
        <w:rPr>
          <w:rFonts w:ascii="宋体;SimSun" w:hAnsi="宋体;SimSun" w:cs="宋体;SimSun"/>
          <w:sz w:val="28"/>
          <w:szCs w:val="28"/>
        </w:rPr>
        <w:t>篇以上，发表教改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、学院每年组织述职报告，由入选者报告在教学科研的业绩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八、材料提供</w:t>
      </w:r>
    </w:p>
    <w:p>
      <w:pPr>
        <w:pStyle w:val="Style15"/>
        <w:spacing w:lineRule="auto" w:line="3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申报者需《广东海洋大学南海领军学者申报表》、或《广东海洋大学南海杰出学者申报表》、或《广东海洋大学南海青年学者申报表》，并附相关的证明材料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九、其他说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获得“珠江学者”及以上人才称号的人员聘期内不再申报“南海领军学者”，待资助结束后，经考核合格者，可优先申报“南海领军学者”。已聘“南海领军学者”人员聘期内获“珠江学者”及以上称号的，自行结束“南海领军学者”计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年申报一次，每年资助名额以申报通知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津贴于签订目标责任书后的下月发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者只能申报南海学者中的一个类别，同时申报二个类别者视为无效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了南海学者计划的不得再申报关键岗位的各个类别，反之亦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本办法自发文之日起实行，学校有关文件规定与此不一致的，以本办法为准。本办法由人事处负责解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简纪常</dc:creator>
  <dc:description/>
  <cp:keywords/>
  <dc:language>en-US</dc:language>
  <cp:lastModifiedBy>黄成山</cp:lastModifiedBy>
  <dcterms:modified xsi:type="dcterms:W3CDTF">2016-05-17T07:22:00Z</dcterms:modified>
  <cp:revision>23</cp:revision>
  <dc:subject/>
  <dc:title/>
</cp:coreProperties>
</file>