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2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推荐书目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共产党宣言》，《马克思恩格斯选集》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自然辩证法》，《马克思恩格斯选集》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关于费尔巴哈的提纲》，《马克思恩格斯选集》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《德意志意识形态》（节选），《马克思恩格斯选集》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《在马克思墓前的讲话》，《马克思恩格斯选集》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1844</w:t>
      </w:r>
      <w:r>
        <w:rPr>
          <w:sz w:val="28"/>
          <w:szCs w:val="28"/>
        </w:rPr>
        <w:t>年经济学哲学手稿》，《马克思恩格斯选集》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《怎么办？（我们运动中的迫切问题）》，《列宁选集》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《家庭、私有制和国家的起源》，《马克思恩格斯选集》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《反杜林论》，《马克思恩格斯选集》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《社会主义从空想到科学的发展》，《马克思恩格斯选集》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《法兰西内战》，《马克思恩格斯选集》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《哥达纲领批判》，《马克思恩格斯选集》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12</w:t>
      </w:r>
    </w:p>
    <w:p>
      <w:pPr>
        <w:pStyle w:val="Normal"/>
        <w:jc w:val="left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《马克思恩格斯论中国》，人民出版社，</w:t>
      </w:r>
      <w:r>
        <w:rPr>
          <w:sz w:val="28"/>
          <w:szCs w:val="28"/>
        </w:rPr>
        <w:t>199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《路易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拿巴的雾月十八日》，《马克思恩格斯选集》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《资本论》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），《马克思恩格斯全集》（第</w:t>
      </w:r>
      <w:r>
        <w:rPr>
          <w:sz w:val="28"/>
          <w:szCs w:val="28"/>
        </w:rPr>
        <w:t>44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20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《在延安文艺座谈会上的讲话》，《毛泽东选集》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199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《矛盾论》，《毛泽东选集》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199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《实践论》，《毛泽东选集》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199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《论十大关系》，《毛泽东选集》（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199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《整顿党的作风》，《毛泽东选集》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卷），人民出版社，</w:t>
      </w:r>
      <w:r>
        <w:rPr>
          <w:sz w:val="28"/>
          <w:szCs w:val="28"/>
        </w:rPr>
        <w:t>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2:00Z</dcterms:created>
  <dc:creator>蔡郁</dc:creator>
  <dc:description/>
  <cp:keywords/>
  <dc:language>en-US</dc:language>
  <cp:lastModifiedBy>蔡郁</cp:lastModifiedBy>
  <dcterms:modified xsi:type="dcterms:W3CDTF">2016-04-14T02:44:00Z</dcterms:modified>
  <cp:revision>1</cp:revision>
  <dc:subject/>
  <dc:title>附件2</dc:title>
</cp:coreProperties>
</file>