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非编合同制先进个人名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按姓氏拼音为序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保卫处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伟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官忠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培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庞建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森林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炳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海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财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公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盛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校长办公室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向荣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教务处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符湘粤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财务处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赖卫东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基建处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秀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农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燕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机械与动力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文杰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海洋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樊  婷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管理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林霞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数学与计算机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海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一、电子与信息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国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二、法政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翀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三、中歌艺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增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贺  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晓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兰中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梁秀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强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春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  丹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四、体育与休闲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曾学斌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五、教育信息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劲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六、水生生物博物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方祥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七、校医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伟雄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八、海洋经济与管理研究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  欣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九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、综合服务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木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海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玉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柳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勇珠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罗琼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韦昌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少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时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锦连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十、学生公寓服务管理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曾小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国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秀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  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小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树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家森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蒲  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小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红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玉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保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碧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财兴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进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余文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占晓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连娣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十一、饮食服务中心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康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丽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振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学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发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可权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  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丽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月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金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庆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卢耀来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莫秀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晓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浩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永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严华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颜文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正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于军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土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钟  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桂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万羽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十二、海滨校区后勤服务中心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林惠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覃福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玉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叶  葵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4:00Z</dcterms:created>
  <dc:creator>YlmF</dc:creator>
  <dc:description/>
  <cp:keywords/>
  <dc:language>en-US</dc:language>
  <cp:lastModifiedBy>chenhuachang</cp:lastModifiedBy>
  <cp:lastPrinted>2016-10-26T09:22:00Z</cp:lastPrinted>
  <dcterms:modified xsi:type="dcterms:W3CDTF">2018-07-03T03:15:00Z</dcterms:modified>
  <cp:revision>16</cp:revision>
  <dc:subject/>
  <dc:title>校教务〔2008〕6号</dc:title>
</cp:coreProperties>
</file>