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非编合同工聘用报名审批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720"/>
        <w:gridCol w:w="540"/>
        <w:gridCol w:w="360"/>
        <w:gridCol w:w="360"/>
        <w:gridCol w:w="540"/>
        <w:gridCol w:w="540"/>
        <w:gridCol w:w="1889"/>
        <w:gridCol w:w="157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申报单位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岗位名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岗位级别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证书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保人签名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本表以上填报内容以及提交的报名材料真实、准确，没有弄虚作假。对违反承诺所造成的后果，本人愿意按规定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诺人（签名）：                    年     月    日  </w:t>
            </w:r>
          </w:p>
        </w:tc>
      </w:tr>
      <w:tr>
        <w:trPr>
          <w:trHeight w:val="1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事业编制岗位设置和人员聘用工作领导小组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人事处代签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2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领导小组成员签名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2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领导签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4:00Z</dcterms:created>
  <dc:creator>徐文歆</dc:creator>
  <dc:description/>
  <dc:language>en-US</dc:language>
  <cp:lastModifiedBy>Administrator</cp:lastModifiedBy>
  <cp:lastPrinted>2013-12-19T08:54:00Z</cp:lastPrinted>
  <dcterms:modified xsi:type="dcterms:W3CDTF">2018-05-09T08:28:20Z</dcterms:modified>
  <cp:revision>21</cp:revision>
  <dc:subject/>
  <dc:title>广东海洋大学合同工聘用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